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6040</wp:posOffset>
                </wp:positionV>
                <wp:extent cx="760095" cy="1341755"/>
                <wp:effectExtent l="1905" t="63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1341720"/>
                          <a:chOff x="0" y="0"/>
                          <a:chExt cx="759960" cy="13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9960" cy="13417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9972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99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59960" cy="10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2652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24360" cy="9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06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2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381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41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34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1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26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9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06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432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51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648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68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03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087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9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07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05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0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9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78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738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68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65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633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0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59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590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62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63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2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74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781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0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831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89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95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15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065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0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170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19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371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47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0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9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47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44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29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96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378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36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33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27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256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23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1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19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17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155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3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1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9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75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3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71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691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68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65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3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0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57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550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540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1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47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46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43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1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38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37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35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334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2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0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27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25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1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01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19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16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15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1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954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856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85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84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06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78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76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76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792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1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2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27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29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14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2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4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364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38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1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2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38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378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37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32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263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245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1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1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29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22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14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04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14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04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96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386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378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371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371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364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346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34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332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328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14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28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270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26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24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2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195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18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17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15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30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116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08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05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2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04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979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946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2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1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88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864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84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83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691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68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633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0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54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06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24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17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28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1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0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3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259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24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23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01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25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266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266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273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28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9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16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34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36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38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392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44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44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46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475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48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496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1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25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656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620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57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47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0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28008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24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2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9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190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01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9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17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15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16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15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14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0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18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50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5.2pt;width:59.85pt;height:105.65pt" coordorigin="4080,104" coordsize="1197,2113">
                <v:group id="shape_0" style="position:absolute;left:4080;top:104;width:1197;height:211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3;top:261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8;top:104;width:0;height:32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585;width:1196;height:16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80;top:585;width:1196;height:1631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43;top:648;width:513;height:1462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04;top:648;width:510;height:1462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97;top:80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97;top:806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95;top:81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94;top:812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93;top:814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92;top:818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90;top:82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89;top:823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87;top:826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87;top:82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85;top:832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84;top:835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82;top:837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81;top:840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78;top:843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78;top:84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76;top:848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75;top:85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73;top:854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70;top:855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69;top:860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68;top:862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66;top:864;width:2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64;top:868;width:6;height: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61;top:870;width:9;height: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60;top:873;width:12;height: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58;top:876;width:15;height: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55;top:878;width:19;height:1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52;top:881;width:23;height:1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51;top:884;width:25;height:1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48;top:887;width:29;height:1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45;top:888;width:31;height:2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42;top:892;width:35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41;top:895;width:38;height:2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37;top:896;width:42;height:3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34;top:899;width:47;height: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32;top:903;width:50;height:3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28;top:904;width:55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25;top:907;width:59;height:4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23;top:910;width:63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19;top:913;width:66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16;top:915;width:71;height:55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15;top:918;width:73;height:5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15;top:921;width:74;height: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16;top:922;width:74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24;top:926;width:67;height:4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28;top:927;width:64;height:4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34;top:931;width:59;height:3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41;top:932;width:54;height:3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45;top:936;width:49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51;top:939;width:44;height:2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56;top:940;width:41;height:3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53;top:944;width:46;height:3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51;top:946;width:49;height:3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49;top:948;width:52;height:38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45;top:951;width:57;height:4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43;top:954;width:60;height:4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41;top:956;width:63;height:4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37;top:959;width:67;height:5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35;top:961;width:71;height:5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33;top:963;width:75;height:5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30;top:965;width:80;height:6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26;top:968;width:84;height:6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24;top:971;width:88;height:6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19;top:973;width:93;height:7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16;top:977;width:97;height:7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14;top:978;width:101;height:79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09;top:980;width:107;height: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06;top:982;width:111;height: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02;top:986;width:116;height:9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98;top:988;width:122;height:9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94;top:990;width:127;height:1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90;top:993;width:132;height:10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85;top:995;width:137;height:10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81;top:997;width:143;height:11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76;top:999;width:150;height:11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71;top:1003;width:157;height:1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66;top:1004;width:162;height:1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60;top:1006;width:170;height:13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60;top:1010;width:170;height:1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60;top:1012;width:172;height:1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66;top:1013;width:168;height:12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71;top:1016;width:165;height:123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77;top:1019;width:158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82;top:1046;width:125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88;top:1048;width:122;height: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92;top:1050;width:118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97;top:1053;width:115;height: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02;top:1054;width:110;height: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07;top:1057;width:106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13;top:1060;width:102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17;top:1063;width:99;height: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22;top:1065;width:95;height: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26;top:1066;width:92;height: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28;top:1070;width:92;height:7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25;top:1071;width:97;height: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23;top:1074;width:99;height: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19;top:1077;width:103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16;top:1079;width:109;height: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14;top:1082;width:113;height:8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10;top:1085;width:117;height: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07;top:1086;width:122;height:9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05;top:1089;width:126;height: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01;top:1091;width:130;height:1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98;top:1094;width:134;height:1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94;top:1096;width:140;height:10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91;top:1098;width:144;height:11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88;top:1100;width:149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84;top:1103;width:153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81;top:1105;width:159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78;top:1107;width:161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74;top:1111;width:167;height:13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71;top:1112;width:173;height:13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67;top:1114;width:177;height:14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63;top:1116;width:183;height:14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60;top:1120;width:187;height:14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56;top:1121;width:193;height:15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51;top:1123;width:198;height:158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48;top:1126;width:203;height:16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43;top:1129;width:209;height:16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40;top:1130;width:215;height:17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35;top:1132;width:220;height:17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32;top:1136;width:225;height:18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27;top:1138;width:231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24;top:1139;width:235;height:189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24;top:1141;width:236;height:18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24;top:1145;width:238;height:18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29;top:1147;width:235;height:18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34;top:1148;width:232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40;top:1150;width:227;height:17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44;top:1154;width:224;height:17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50;top:1156;width:219;height:16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55;top:1157;width:216;height:16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59;top:1160;width:214;height:164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64;top:1163;width:210;height:159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69;top:1164;width:207;height:15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74;top:1166;width:202;height:15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78;top:1169;width:200;height:1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83;top:1171;width:197;height:1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88;top:1174;width:194;height:14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93;top:1175;width:190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97;top:1178;width:187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02;top:1180;width:183;height:139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06;top:1181;width:181;height:13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11;top:1185;width:177;height:13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16;top:1187;width:173;height:13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20;top:1224;width:127;height:9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24;top:1228;width:125;height:89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30;top:1229;width:119;height:88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33;top:1231;width:118;height:85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39;top:1234;width:114;height:82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42;top:1236;width:111;height:8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47;top:1239;width:108;height:77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51;top:1241;width:106;height:75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56;top:1244;width:102;height:7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60;top:1247;width:98;height:6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65;top:1248;width:94;height:6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69;top:1250;width:91;height:6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73;top:1253;width:90;height:6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77;top:1256;width:86;height:5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81;top:1258;width:84;height:5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86;top:1261;width:80;height:5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90;top:1263;width:77;height:5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94;top:1265;width:74;height:5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98;top:1267;width:72;height:4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02;top:1270;width:69;height:4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06;top:1273;width:67;height:43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10;top:1274;width:64;height:4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15;top:1276;width:60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18;top:1280;width:58;height:37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23;top:1282;width:55;height:3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26;top:1283;width:5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31;top:1287;width:50;height:3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34;top:1289;width:48;height:2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39;top:1291;width:44;height:2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42;top:1294;width:42;height:23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46;top:1296;width:39;height:2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51;top:1298;width:35;height:1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54;top:1301;width:33;height: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59;top:1303;width:31;height:1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62;top:1305;width:29;height:1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67;top:1308;width:25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70;top:1311;width:24;height:7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74;top:1312;width:21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78;top:1314;width:17;height:5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82;top:1317;width:16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86;top:1320;width:13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90;top:1321;width:1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94;top:1324;width:8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96;top:1325;width:7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01;top:1329;width:4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05;top:1330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09;top:133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12;top:133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39;top:806;width:938;height:1073">
                  <v:shape id="shape_0" coordsize="73,57" path="m0,55l67,0l71,4l73,9l14,57l7,57l0,55xe" fillcolor="#e8ce80" stroked="f" o:allowincell="f" style="position:absolute;left:5116;top:133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20;top:133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24;top:1342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27;top:13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32;top:1347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35;top:1348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40;top:135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42;top:135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47;top:1355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51;top:1357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53;top:1361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58;top:1363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61;top:1364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65;top:1366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69;top:1369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72;top:1372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76;top:1373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24;top:806;width:307;height:52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38;top:81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31;top:81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54;top:815;width:43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46;top:817;width:52;height:4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42;top:819;width:57;height:4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65;top:823;width:134;height:10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65;top:825;width:134;height:10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66;top:828;width:133;height:10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67;top:833;width:132;height:10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68;top:836;width:130;height:10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68;top:840;width:130;height:10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69;top:843;width:127;height:10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69;top:848;width:126;height:10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70;top:851;width:125;height:101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70;top:857;width:124;height:9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69;top:860;width:123;height:9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68;top:866;width:122;height:98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67;top:870;width:120;height:9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66;top:876;width:119;height:9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63;top:883;width:118;height:9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61;top:887;width:117;height:96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58;top:893;width:118;height:9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54;top:900;width:119;height:9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52;top:904;width:118;height:9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48;top:909;width:122;height:98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44;top:913;width:124;height:9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43;top:883;width:174;height:13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43;top:883;width:177;height:1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42;top:884;width:181;height:14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41;top:885;width:184;height:143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40;top:886;width:189;height:1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40;top:887;width:191;height:1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40;top:887;width:192;height:15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39;top:890;width:195;height:153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39;top:892;width:198;height:15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39;top:893;width:199;height:15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39;top:895;width:201;height:15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39;top:896;width:202;height:16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39;top:899;width:203;height:16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39;top:901;width:206;height:16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39;top:903;width:208;height:16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39;top:904;width:209;height:16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39;top:907;width:211;height:1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39;top:909;width:211;height:16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40;top:910;width:211;height:16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40;top:913;width:214;height:16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40;top:914;width:215;height:17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40;top:917;width:216;height:17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41;top:920;width:217;height:17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41;top:922;width:218;height:172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42;top:924;width:217;height:174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42;top:926;width:218;height:1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42;top:929;width:219;height:1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43;top:932;width:219;height:174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43;top:933;width:220;height:1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43;top:936;width:222;height:17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44;top:938;width:222;height:17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44;top:941;width:223;height:17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45;top:943;width:223;height:1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45;top:946;width:223;height:1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46;top:950;width:222;height:17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48;top:951;width:222;height:17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49;top:954;width:222;height:17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49;top:958;width:222;height:17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50;top:959;width:222;height:17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51;top:962;width:220;height:17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52;top:965;width:220;height:17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52;top:968;width:220;height:17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53;top:971;width:219;height:17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54;top:975;width:219;height:17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56;top:977;width:218;height:17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57;top:980;width:217;height:17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58;top:984;width:216;height:1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59;top:987;width:215;height:17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61;top:991;width:212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61;top:994;width:211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62;top:997;width:210;height:16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63;top:1002;width:209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65;top:1004;width:207;height:16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66;top:1009;width:204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67;top:1013;width:203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69;top:1017;width:200;height:1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70;top:1020;width:198;height:15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70;top:1025;width:198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71;top:1029;width:195;height:1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74;top:1034;width:192;height:15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75;top:1037;width:189;height:15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76;top:1020;width:222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78;top:1020;width:222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79;top:1020;width:222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79;top:1022;width:224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82;top:1023;width:223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83;top:1027;width:222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85;top:1029;width:220;height:1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86;top:1031;width:222;height:1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88;top:1033;width:220;height:1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88;top:1036;width:222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91;top:1037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92;top:1041;width:220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94;top:1043;width:219;height:17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96;top:1046;width:217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98;top:1048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99;top:1051;width:216;height:16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01;top:1053;width:215;height:169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02;top:1056;width:215;height:168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04;top:1059;width:21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07;top:1061;width:211;height:16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08;top:1064;width:211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09;top:1067;width:211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11;top:1069;width:209;height:16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13;top:1071;width:208;height:16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16;top:1076;width:207;height:16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17;top:1077;width:206;height:16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19;top:1080;width:203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21;top:1084;width:201;height:1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24;top:1086;width:200;height:15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25;top:1089;width:199;height:15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27;top:1092;width:198;height:15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29;top:1094;width:195;height:15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32;top:1097;width:193;height:15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34;top:1101;width:191;height:15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35;top:1104;width:190;height:15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37;top:1108;width:187;height:14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40;top:1111;width:186;height:14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42;top:1113;width:184;height:1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43;top:1118;width:183;height:14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45;top:1121;width:181;height:14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49;top:1123;width:177;height:14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51;top:1126;width:175;height:13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52;top:1130;width:174;height:135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54;top:1134;width:172;height:13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57;top:1137;width:169;height:13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60;top:1139;width:166;height:13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61;top:1143;width:165;height:13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63;top:1146;width:162;height:12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66;top:1150;width:160;height:1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69;top:1153;width:157;height:1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70;top:1156;width:156;height:1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72;top:1160;width:153;height:11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75;top:1163;width:151;height:1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78;top:1167;width:148;height:11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79;top:1171;width:145;height:11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82;top:1174;width:143;height:11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85;top:1178;width:139;height:10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87;top:1181;width:135;height:10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89;top:1186;width:133;height:102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92;top:1190;width:130;height:10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95;top:1194;width:125;height:9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97;top:1198;width:122;height:92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00;top:1203;width:117;height:9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02;top:1209;width:114;height:8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05;top:1213;width:108;height:8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06;top:1219;width:106;height:79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10;top:1223;width:99;height:7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12;top:1229;width:94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14;top:1235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17;top:1240;width:84;height:63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19;top:1247;width:77;height:57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22;top:1253;width:71;height:51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25;top:1261;width:63;height:4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26;top:1268;width:57;height:4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29;top:1277;width:48;height:3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31;top:1286;width:38;height:2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34;top:1296;width:26;height:1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35;top:1311;width:13;height: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38;top:133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41;top:1347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43;top:1354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44;top:135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46;top:1362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48;top:136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51;top:1368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52;top:1371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53;top:1373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55;top:137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39;top:812;width:287;height:51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522;top:187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23;top:1877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23;top:1878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23;top:1878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25;top:1878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25;top:1878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25;top:1880;width:236;height:148">
                  <v:shape id="shape_0" coordsize="16,14" path="m0,9l11,0l16,1l2,14l0,9xe" fillcolor="#dfb944" stroked="f" o:allowincell="f" style="position:absolute;left:4525;top:1880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25;top:1880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25;top:1881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25;top:1882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25;top:1882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26;top:1883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26;top:1883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26;top:1884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27;top:188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27;top:1884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27;top:1884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28;top:1886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28;top:1887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28;top:1887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29;top:1887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29;top:1887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29;top:1889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30;top:1889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30;top:1890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30;top:1890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31;top:1891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31;top:1892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31;top:1892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32;top:1893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34;top:1893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34;top:1894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34;top:1894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35;top:1895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36;top:1895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37;top:1896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37;top:189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38;top:1896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39;top:189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39;top:1898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40;top:189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42;top:189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43;top:1900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43;top:1900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43;top:1901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44;top:1901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45;top:1904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45;top:1906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46;top:1906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47;top:1908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48;top:1909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48;top:1910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49;top:191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51;top:1913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52;top:1915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52;top:1916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52;top:1917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53;top:1918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54;top:1920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54;top:1921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55;top:1924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56;top:1924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56;top:1926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57;top:1927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59;top:1928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60;top:1930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60;top:1932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61;top:1933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61;top:1933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62;top:1934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62;top:1935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63;top:1935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64;top:1937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65;top:1940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65;top:1941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66;top:1942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68;top:1942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69;top:1943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69;top:1944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70;top:1945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70;top:1946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70;top:1947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71;top:1949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72;top:1950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73;top:1951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76;top:1951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77;top:1952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78;top:1954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79;top:1955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79;top:1956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80;top:1958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81;top:1959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82;top:1960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83;top:1960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85;top:1961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86;top:1962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87;top:1962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88;top:1963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89;top:1964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90;top:1964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91;top:1966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93;top:1967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94;top:1967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95;top:1968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96;top:1968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97;top:1968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97;top:1969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98;top:1970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99;top:1970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00;top:1971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03;top:1972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04;top:1972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05;top:1973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06;top:1975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06;top:1975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07;top:197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08;top:1976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11;top:197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12;top:197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14;top:1977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15;top:1978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16;top:19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19;top:197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20;top:1980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22;top:198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23;top:1981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24;top:198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25;top:19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28;top:198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30;top:1985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31;top:198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33;top:198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33;top:1986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36;top:198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37;top:1987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39;top:198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40;top:1988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42;top:19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44;top:19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45;top:19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47;top:199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48;top:19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50;top:199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51;top:1994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53;top:1995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55;top:1995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56;top:1995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58;top:1995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59;top:1996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61;top:1996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62;top:1997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64;top:1997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66;top:1997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67;top:1998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70;top:1998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70;top:1998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72;top:2000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74;top:2000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76;top:2000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79;top:2001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79;top:2001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81;top:2001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83;top:2002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85;top:2002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88;top:2002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89;top:2003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90;top:2003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92;top:2003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95;top:2004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97;top:2004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98;top:2004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00;top:2004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01;top:2004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04;top:2004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06;top:2005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07;top:2005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09;top:2006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12;top:2006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13;top:2007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15;top:2007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16;top:2009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18;top:2009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21;top:2010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23;top:2011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24;top:2011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25;top:2012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27;top:2013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30;top:2013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32;top:2013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33;top:2014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35;top:2014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36;top:2015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39;top:2017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41;top:2017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42;top:2018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43;top:2019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46;top:2019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47;top:2020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49;top:2021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50;top:2022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51;top:2022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53;top:2022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55;top:2023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57;top:2025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59;top:2026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60;top:2027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00;top:1484;width:612;height:568">
                  <v:shape id="shape_0" coordsize="30,23" path="m0,21l26,0l30,2l5,23l0,21xe" fillcolor="#f9f5e1" stroked="f" o:allowincell="f" style="position:absolute;left:4807;top:2028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9;top:2030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10;top:203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12;top:2031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13;top:203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14;top:203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17;top:2033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18;top:203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20;top:2034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22;top:2035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24;top:2036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25;top:2038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27;top:2039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28;top:2040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30;top:2041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32;top:2041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33;top:2041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35;top:2042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36;top:2043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38;top:2044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41;top:2045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42;top:2047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43;top:2047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44;top:204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46;top:2049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9;top:2050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50;top:2050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51;top:20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22;top:1878;width:237;height:1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400;top:148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01;top:148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02;top:1486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03;top:1489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04;top:1491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06;top:1491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06;top:149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06;top:149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06;top:149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07;top:1496;width:4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09;top:1497;width:5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10;top:1499;width:8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10;top:1501;width:12;height: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10;top:1502;width:15;height:7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09;top:1503;width:18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09;top:1505;width:22;height:1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09;top:1507;width:24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09;top:1508;width:26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07;top:1512;width:31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07;top:1514;width:33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07;top:1516;width:35;height:23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09;top:1518;width:36;height:25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09;top:1520;width:38;height:27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10;top:1524;width:39;height:27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10;top:1527;width:40;height:29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11;top:1530;width:40;height:29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12;top:1533;width:40;height:27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13;top:1536;width:40;height:29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15;top:1539;width:39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17;top:1544;width:38;height:26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19;top:1547;width:36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21;top:1552;width:34;height:24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23;top:1555;width:33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24;top:1560;width:33;height:21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27;top:1563;width:31;height:2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29;top:1566;width:30;height:2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31;top:1571;width:27;height:1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32;top:1574;width:26;height:1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34;top:1579;width:25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35;top:1582;width:25;height:1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36;top:1587;width:24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38;top:1590;width:22;height:1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39;top:1595;width:21;height:1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41;top:1599;width:18;height:1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43;top:1604;width:17;height:1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44;top:1608;width:17;height:1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44;top:1612;width:17;height:1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45;top:1617;width:16;height:1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45;top:1621;width:16;height:1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46;top:1625;width:15;height: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46;top:1629;width:15;height:1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45;top:1635;width:17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44;top:1638;width:18;height:1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43;top:1642;width:19;height: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43;top:1646;width:19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41;top:1650;width:22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40;top:1655;width:23;height:1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40;top:1659;width:24;height:1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40;top:1663;width:26;height:1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40;top:1666;width:27;height:2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40;top:1670;width:29;height:2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40;top:1672;width:31;height:2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40;top:1675;width:33;height:2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40;top:1679;width:35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40;top:1681;width:36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40;top:1684;width:39;height:2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40;top:1687;width:41;height:29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41;top:1689;width:41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43;top:1692;width:42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44;top:1696;width:42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45;top:1698;width:43;height:3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46;top:1702;width:46;height:3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47;top:1705;width:48;height:3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48;top:1707;width:49;height:3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49;top:1708;width:51;height:3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51;top:1709;width:54;height:3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52;top:1712;width:56;height:39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53;top:1714;width:58;height:3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54;top:1716;width:59;height:4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55;top:1716;width:61;height:4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57;top:1719;width:63;height:44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59;top:1721;width:65;height:4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61;top:1723;width:66;height:4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61;top:1725;width:69;height:4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63;top:1725;width:69;height:5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64;top:1728;width:72;height:5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65;top:1730;width:74;height:5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68;top:1732;width:75;height:5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69;top:1734;width:77;height:5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70;top:1734;width:80;height:5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73;top:1737;width:80;height:5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76;top:1739;width:82;height:5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78;top:1552;width:362;height:24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79;top:1550;width:369;height:25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82;top:1549;width:371;height:25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85;top:1548;width:375;height:257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87;top:1547;width:380;height:2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88;top:1545;width:386;height:26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91;top:1545;width:389;height:26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95;top:1544;width:392;height:269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97;top:1543;width:397;height:27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01;top:1543;width:399;height:27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05;top:1543;width:399;height:27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07;top:1544;width:403;height:27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11;top:1544;width:404;height:278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14;top:1544;width:406;height:28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18;top:1544;width:408;height:28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21;top:1544;width:409;height:283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24;top:1544;width:412;height:284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28;top:1544;width:413;height:28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32;top:1544;width:412;height:28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35;top:1545;width:414;height:28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39;top:1545;width:413;height:28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43;top:1547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46;top:1548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49;top:1549;width:414;height:2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53;top:1552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57;top:1553;width:413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61;top:1554;width:414;height:2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64;top:1555;width:413;height:2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67;top:1556;width:414;height:2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71;top:1558;width:414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74;top:1560;width:413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79;top:1562;width:409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82;top:1563;width:407;height:2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86;top:1568;width:405;height:2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88;top:1571;width:405;height:2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89;top:1573;width:405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91;top:1578;width:403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92;top:1581;width:403;height:28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94;top:1583;width:404;height:2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95;top:1588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96;top:1590;width:404;height:2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97;top:1595;width:404;height:2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98;top:1598;width:405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99;top:1600;width:404;height:2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00;top:1605;width:403;height:28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03;top:1608;width:402;height:2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05;top:1612;width:400;height:2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07;top:1616;width:398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09;top:1620;width:397;height:28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12;top:1624;width:396;height:28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14;top:1627;width:394;height:2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15;top:1630;width:394;height:28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19;top:1636;width:391;height:27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21;top:1639;width:389;height:27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24;top:1644;width:386;height:27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26;top:1647;width:382;height:27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30;top:1654;width:377;height:26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33;top:1659;width:372;height:26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37;top:1665;width:366;height:25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40;top:1671;width:362;height:25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42;top:1678;width:357;height:24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47;top:1683;width:350;height:24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50;top:1689;width:345;height:2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53;top:1696;width:341;height:23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56;top:1702;width:336;height:23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61;top:1707;width:329;height:227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63;top:1715;width:323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66;top:1721;width:318;height:21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70;top:1728;width:311;height:21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73;top:1734;width:260;height:20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76;top:1740;width:254;height:20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79;top:1878;width:90;height:6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83;top:1881;width:85;height:6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87;top:1887;width:82;height:5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90;top:1896;width:73;height:5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96;top:1907;width:58;height:4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00;top:1918;width:47;height:3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05;top:1923;width:44;height:26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53;top:1925;width:41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14;top:1929;width:38;height:23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18;top:1934;width:37;height:20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22;top:1935;width:35;height:1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26;top:1938;width:34;height:1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30;top:1941;width:32;height:1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34;top:1943;width:32;height:1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38;top:1945;width:30;height:1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43;top:1947;width:29;height:1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46;top:1950;width:29;height:1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51;top:1952;width:29;height:1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53;top:1953;width:31;height:1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56;top:1953;width:30;height:1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61;top:1954;width:26;height:1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63;top:1958;width:26;height:1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67;top:1961;width:25;height:1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70;top:1962;width:24;height:1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73;top:1966;width:24;height:8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78;top:1969;width:24;height:5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81;top:1969;width:25;height:6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87;top:1970;width:24;height:5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92;top:1971;width:23;height:5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97;top:1971;width:22;height:5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02;top:1972;width:21;height:4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06;top:1975;width:17;height:1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11;top:1977;width:15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16;top:1978;width:14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21;top:1981;width:9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26;top:1984;width:5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31;top:1987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36;top:1992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41;top:1995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45;top:1996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51;top:1998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55;top:2001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61;top:2003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67;top:2005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71;top:2006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78;top:2007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83;top:2010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88;top:2012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94;top:2014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00;top:2016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05;top:2018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11;top:2020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15;top:2021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22;top:2023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00;top:1484;width:566;height:4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44;top:1796;width:186;height:18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88;top:1801;width:7;height:2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616;top:1884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96;top:1636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37;top:1652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81;top:1680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49;top:1934;width:1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60;top:1956;width:2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86;top:1978;width:4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11"/>
        <w:jc w:val="righ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11"/>
        <w:rPr/>
      </w:pPr>
      <w:r>
        <w:rPr/>
        <w:t xml:space="preserve">   </w:t>
      </w:r>
    </w:p>
    <w:p>
      <w:pPr>
        <w:pStyle w:val="11"/>
        <w:rPr>
          <w:szCs w:val="24"/>
        </w:rPr>
      </w:pPr>
      <w:r>
        <w:rPr/>
        <w:t xml:space="preserve"> </w:t>
      </w: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  <w:r>
        <w:rPr>
          <w:sz w:val="24"/>
          <w:szCs w:val="24"/>
        </w:rPr>
        <w:tab/>
      </w:r>
    </w:p>
    <w:p>
      <w:pPr>
        <w:pStyle w:val="Heading2"/>
        <w:pBdr>
          <w:bottom w:val="single" w:sz="4" w:space="1" w:color="000000"/>
        </w:pBdr>
        <w:spacing w:lineRule="auto" w:line="360"/>
        <w:jc w:val="center"/>
        <w:rPr>
          <w:rFonts w:eastAsia="Arial"/>
        </w:rPr>
      </w:pPr>
      <w:r>
        <w:rPr>
          <w:b/>
          <w:sz w:val="48"/>
        </w:rPr>
        <w:t>Д У М А</w:t>
      </w:r>
    </w:p>
    <w:p>
      <w:pPr>
        <w:pStyle w:val="Normal"/>
        <w:ind w:right="-5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ешение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ind w:left="-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«19» февраля 2020г.                                                                                                 № 361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ind w:left="-709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 </w:t>
      </w:r>
    </w:p>
    <w:p>
      <w:pPr>
        <w:pStyle w:val="Normal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ь сельского</w:t>
      </w:r>
      <w:r>
        <w:rPr>
          <w:color w:val="000000"/>
          <w:sz w:val="26"/>
          <w:szCs w:val="26"/>
        </w:rPr>
        <w:t xml:space="preserve"> поселения Алябьевский</w:t>
      </w:r>
    </w:p>
    <w:p>
      <w:pPr>
        <w:pStyle w:val="Normal"/>
        <w:ind w:right="-1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"Об общих принципах организации местного самоуправления в Российской Федерации"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сельского</w:t>
      </w:r>
      <w:r>
        <w:rPr>
          <w:color w:val="000000"/>
          <w:sz w:val="26"/>
          <w:szCs w:val="26"/>
        </w:rPr>
        <w:t xml:space="preserve"> поселения Алябьевский </w:t>
      </w:r>
      <w:r>
        <w:rPr>
          <w:sz w:val="26"/>
          <w:szCs w:val="26"/>
        </w:rPr>
        <w:t>от 20.01.2020 № 70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0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сельского поселения Алябьев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10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 (С.Э. Озорнина)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A"/>
          <w:shd w:fill="FFFFFF" w:val="clear"/>
        </w:rPr>
      </w:pPr>
      <w:r>
        <w:rPr/>
        <w:t>Дата принятия</w:t>
      </w: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 решения         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 CYR" w:cs="Times New Roman CYR" w:ascii="Times New Roman CYR" w:hAnsi="Times New Roman CYR"/>
          <w:color w:val="00000A"/>
          <w:shd w:fill="FFFFFF" w:val="clear"/>
        </w:rPr>
        <w:t xml:space="preserve">«19» февраля 2020 года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 к решению Думы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19» февраля 2020  № 361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ередаваемого в собственность сельского</w:t>
      </w:r>
      <w:r>
        <w:rPr>
          <w:spacing w:val="-1"/>
          <w:sz w:val="26"/>
          <w:szCs w:val="26"/>
        </w:rPr>
        <w:t xml:space="preserve"> поселения Аляб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55" w:type="dxa"/>
        <w:jc w:val="left"/>
        <w:tblInd w:w="-9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"/>
        <w:gridCol w:w="2945"/>
        <w:gridCol w:w="4296"/>
        <w:gridCol w:w="2764"/>
      </w:tblGrid>
      <w:tr>
        <w:trPr>
          <w:trHeight w:val="1142" w:hRule="exact"/>
        </w:trPr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4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/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75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4"/>
                  <w:szCs w:val="24"/>
                </w:rPr>
              </w:r>
            </w:hyperlink>
          </w:p>
        </w:tc>
      </w:tr>
      <w:tr>
        <w:trPr>
          <w:trHeight w:val="1760" w:hRule="exact"/>
        </w:trPr>
        <w:tc>
          <w:tcPr>
            <w:tcW w:w="75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16-квартирного жилого дома (деревянные панели, общая  площадь – 747 кв. метров,  ввод в эксплуатацию  - 2012 год), в составе:</w:t>
            </w:r>
          </w:p>
        </w:tc>
        <w:tc>
          <w:tcPr>
            <w:tcW w:w="42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Новосёлов, д. 2, п.Алябьевский, район Советский, Ханты-Мансийский автономный округ – Югра, 628240</w:t>
            </w:r>
          </w:p>
        </w:tc>
        <w:tc>
          <w:tcPr>
            <w:tcW w:w="27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exact"/>
        </w:trPr>
        <w:tc>
          <w:tcPr>
            <w:tcW w:w="75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№5 (об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50,2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о государственной регистрации права от №86-86-05/010/2014-381  от 16.04.2014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826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7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2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6 826,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atLeast" w:line="240"/>
        <w:jc w:val="both"/>
        <w:rPr>
          <w:bCs/>
          <w:color w:val="000000"/>
          <w:spacing w:val="2"/>
          <w:sz w:val="22"/>
          <w:szCs w:val="22"/>
          <w:lang w:val="en-US" w:eastAsia="en-US"/>
        </w:rPr>
      </w:pPr>
      <w:r>
        <w:rPr>
          <w:bCs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right="-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orient="landscape" w:w="16838" w:h="11906"/>
      <w:pgMar w:left="720" w:right="35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3:49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0-02-20T09:53:00Z</cp:lastPrinted>
  <dcterms:modified xsi:type="dcterms:W3CDTF">2020-02-21T04:23:00Z</dcterms:modified>
  <cp:revision>10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